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росный лист  для заказа змеевика 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тевого подогревателя ПП-1,6</w:t>
      </w:r>
    </w:p>
    <w:p>
      <w:pPr>
        <w:pStyle w:val="Normal"/>
        <w:spacing w:lineRule="auto" w:line="276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31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17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163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авление, МП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внутренняя (нагреваема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наружна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Максимальная температура нагрева среды, К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проход, м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, (длина х ширина х высота) мм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труб, м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трубы, м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отводов, м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труб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тв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исполнения змеевика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ый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ый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из левого и правог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5:00Z</dcterms:created>
  <dc:creator>Serg</dc:creator>
  <dc:description/>
  <cp:keywords/>
  <dc:language>en-US</dc:language>
  <cp:lastModifiedBy>user</cp:lastModifiedBy>
  <cp:lastPrinted>2015-08-20T10:31:00Z</cp:lastPrinted>
  <dcterms:modified xsi:type="dcterms:W3CDTF">2017-06-06T06:54:00Z</dcterms:modified>
  <cp:revision>10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